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 работы по присвоению классных чи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распоряжением 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12 № 9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классного 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муниципальной службы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личие ученой степени, ученого звания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рофессиональной переподготовке, повышении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 ссылкой на документ о профессиональной переподготовке и повышении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работы в данной должности с «___»__ 20__года по настояще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 испытания продолжительностью_____________________ успеш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кол-во месяцев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 «__»____20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ный чин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 присвоения последнего классного чина и срок пребывания в последнем классном чине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привлечении к дисциплинарной ответственности и проведении служебной проверки в отношении заявителя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комендуется к присвоению классного чина ________________________________ или не рекомендуется к присво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лассного ч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го чина (указывается по каким основаниям не рекоменду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Если испытательный срок не устанавливался, пишется «Испытательный срок не устанавливал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Если муниципальный служащий не имеет классного чина, пишется «Классного чина не име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дровой служб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амостоятельного 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__________________________________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 20 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Тамара А. Баландина</dc:creator>
  <dc:description/>
  <cp:keywords/>
  <dc:language>en-US</dc:language>
  <cp:lastModifiedBy>inf_maleina</cp:lastModifiedBy>
  <cp:lastPrinted>2012-10-25T11:15:00Z</cp:lastPrinted>
  <dcterms:modified xsi:type="dcterms:W3CDTF">2012-10-29T06:39:00Z</dcterms:modified>
  <cp:revision>3</cp:revision>
  <dc:subject/>
  <dc:title/>
</cp:coreProperties>
</file>